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NSBF. Dagsorden d. 29.06.20 kl. 20.00 Nordby Bibliotek</w:t>
      </w:r>
      <w:r>
        <w:rPr>
          <w:b/>
          <w:bCs/>
          <w:i/>
          <w:iCs/>
          <w:color w:val="000000"/>
          <w:sz w:val="36"/>
          <w:szCs w:val="36"/>
          <w:lang w:val="en-US"/>
        </w:rPr>
        <w:t xml:space="preserve">                      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orventede deltagere: Benjamin, Alexander, Merete, Kirsten, Lise, Karen og Fin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fbud: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raktement: Fin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Valg af ordstyrer.   </w:t>
      </w:r>
      <w:r>
        <w:rPr>
          <w:color w:val="FF0000"/>
          <w:sz w:val="28"/>
          <w:szCs w:val="28"/>
          <w:lang w:val="en-US"/>
        </w:rPr>
        <w:t>Kare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Godkendelse af dagsordenen.   </w:t>
      </w:r>
      <w:r>
        <w:rPr>
          <w:color w:val="FF0000"/>
          <w:sz w:val="28"/>
          <w:szCs w:val="28"/>
          <w:lang w:val="en-US"/>
        </w:rPr>
        <w:t>Godkendt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Godkendelse af referat fra bestyrelsesmødet d. 13/05-20.  </w:t>
      </w:r>
      <w:r>
        <w:rPr>
          <w:color w:val="FF0000"/>
          <w:sz w:val="28"/>
          <w:szCs w:val="28"/>
          <w:lang w:val="en-US"/>
        </w:rPr>
        <w:t>Godkend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Ballebjerg 100 år fejring + istandsættelser opdatering                               </w:t>
      </w:r>
      <w:r>
        <w:rPr>
          <w:color w:val="FF0000"/>
          <w:sz w:val="28"/>
          <w:szCs w:val="28"/>
          <w:lang w:val="en-US"/>
        </w:rPr>
        <w:t>Istandsættelse af tårnet - er tilendebrag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Fejring -  18.7. Benjamin sender bestyrelsen en mail med forslag til dagens forløb.   Foreløbig har vi aftalt at holde arrangementet mellem kl 14 – 20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Eks.  Erik Roos indlede med fortælling om tårnets historie  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ab/>
        <w:t>Kaffe med kager bagt af frivillige  (Karen, Merete, Kirsten evt. m.fl.)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>Jesper Theilgårds indlæg om  ? (eget emne)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>Musikalske indslag m. fællessange / ?   Teddy og Anders ? Søholm Opera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                                     </w:t>
      </w:r>
      <w:r>
        <w:rPr>
          <w:color w:val="FF0000"/>
          <w:sz w:val="28"/>
          <w:szCs w:val="28"/>
          <w:lang w:val="en-US"/>
        </w:rPr>
        <w:t>Lejlighedssang v. Ruth Lange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”</w:t>
      </w:r>
      <w:r>
        <w:rPr>
          <w:color w:val="FF0000"/>
          <w:sz w:val="28"/>
          <w:szCs w:val="28"/>
          <w:lang w:val="en-US"/>
        </w:rPr>
        <w:t>noget for børn”   med  ??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</w:t>
      </w:r>
      <w:r>
        <w:rPr>
          <w:color w:val="FF0000"/>
          <w:sz w:val="28"/>
          <w:szCs w:val="28"/>
          <w:lang w:val="en-US"/>
        </w:rPr>
        <w:t>Kl 18   grill  / egen picknik /  burgere fra Underground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PS  der er ikke strøm på Ballebjerg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</w:t>
      </w:r>
      <w:r>
        <w:rPr>
          <w:color w:val="FF0000"/>
          <w:sz w:val="28"/>
          <w:szCs w:val="28"/>
          <w:lang w:val="en-US"/>
        </w:rPr>
        <w:t>Dårligt vejr:  borgerforen. har et telt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Annoncering (Benjamin)  bl.a. i Samsøposten 9.7  og 16.7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Nordby Strand   </w:t>
      </w:r>
      <w:r>
        <w:rPr>
          <w:color w:val="FF0000"/>
          <w:sz w:val="28"/>
          <w:szCs w:val="28"/>
          <w:lang w:val="en-US"/>
        </w:rPr>
        <w:t>Finn og Bejnamin har sørget for opstilling af badebroen.  Der skal sættes skilt på broen og flaget skal sættes op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 xml:space="preserve">          </w:t>
      </w:r>
      <w:r>
        <w:rPr>
          <w:color w:val="FF0000"/>
          <w:sz w:val="28"/>
          <w:szCs w:val="28"/>
          <w:lang w:val="en-US"/>
        </w:rPr>
        <w:t>Banen til beach volley skal sættes op  (Peter Lund og Søren XL)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Kontingent 2020.  </w:t>
      </w:r>
      <w:r>
        <w:rPr>
          <w:color w:val="FF0000"/>
          <w:sz w:val="28"/>
          <w:szCs w:val="28"/>
          <w:lang w:val="en-US"/>
        </w:rPr>
        <w:t>Benjamin sørger for nye sedler som vi skal komme i alle postkasser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Dark sky.  </w:t>
      </w:r>
      <w:r>
        <w:rPr>
          <w:color w:val="FF0000"/>
          <w:sz w:val="28"/>
          <w:szCs w:val="28"/>
          <w:lang w:val="en-US"/>
        </w:rPr>
        <w:t>Finn laver målinger over mørket hele året rundt.           Energiakademiet er ikke afklaret omkring deres rolle i projektet fremover.  ”Indtil videre” ligger projektet i dvale.                                                  Kommunens event-ansvarlige medarbejder er interesseret i at kommunen bliver involveret.</w:t>
      </w:r>
      <w:r>
        <w:rPr>
          <w:color w:val="000000"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autoSpaceDE w:val="false"/>
        <w:ind w:left="7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Grusgrav. </w:t>
      </w:r>
      <w:r>
        <w:rPr>
          <w:color w:val="FF0000"/>
          <w:sz w:val="28"/>
          <w:szCs w:val="28"/>
          <w:lang w:val="en-US"/>
        </w:rPr>
        <w:t>Vedr. grusgravning på Nordøen afventes der svar fra Fredningsnævnet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Regionen har bestemt, at såfremt der  gives dispensation på grusgravning på Trekanten, så udtages Nordøen af planen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Trafik og parkering  </w:t>
      </w:r>
      <w:r>
        <w:rPr>
          <w:color w:val="FF0000"/>
          <w:sz w:val="28"/>
          <w:szCs w:val="28"/>
          <w:lang w:val="en-US"/>
        </w:rPr>
        <w:t>Coronaen forhindrede trafikgruppens møde med Teknisk Udvalg.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/>
      </w:pPr>
      <w:r>
        <w:rPr>
          <w:color w:val="FF0000"/>
          <w:sz w:val="28"/>
          <w:szCs w:val="28"/>
          <w:lang w:val="en-US"/>
        </w:rPr>
        <w:t>Der afholdes nyt møde i efteråret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675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Evt.  Hjertestarteren: </w:t>
      </w:r>
      <w:r>
        <w:rPr>
          <w:color w:val="FF0000"/>
          <w:sz w:val="28"/>
          <w:szCs w:val="28"/>
          <w:lang w:val="en-US"/>
        </w:rPr>
        <w:t>Borgerforen. har betalt det årlige abbonnement incl forsikring.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ind w:left="675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Formanden har anlagt ny frisure  !!</w:t>
      </w:r>
    </w:p>
    <w:p>
      <w:pPr>
        <w:pStyle w:val="Normal"/>
        <w:tabs>
          <w:tab w:val="left" w:pos="675" w:leader="none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suppressAutoHyphens w:val="tru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Næste bestyrelsesmøde.  </w:t>
      </w:r>
      <w:r>
        <w:rPr>
          <w:color w:val="FF0000"/>
          <w:sz w:val="28"/>
          <w:szCs w:val="28"/>
          <w:lang w:val="en-US"/>
        </w:rPr>
        <w:t>Fyraftensmøde onsdag d. 19.8  kl 17 !!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26:00Z</dcterms:created>
  <dc:creator>Bruger</dc:creator>
  <dc:description/>
  <cp:keywords/>
  <dc:language>en-US</dc:language>
  <cp:lastModifiedBy>Bruger</cp:lastModifiedBy>
  <dcterms:modified xsi:type="dcterms:W3CDTF">2020-07-10T14:28:00Z</dcterms:modified>
  <cp:revision>2</cp:revision>
  <dc:subject/>
  <dc:title>NSBF</dc:title>
</cp:coreProperties>
</file>