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Referat fra St. Pouls møde 23.1  2020  på Stay by Stage.</w:t>
      </w:r>
    </w:p>
    <w:p>
      <w:pPr>
        <w:pStyle w:val="Normal"/>
        <w:rPr/>
      </w:pPr>
      <w:r>
        <w:rPr/>
      </w:r>
    </w:p>
    <w:p>
      <w:pPr>
        <w:pStyle w:val="Normal"/>
        <w:rPr/>
      </w:pPr>
      <w:r>
        <w:rPr/>
        <w:t xml:space="preserve">Ordstyrer: Søren Møller  </w:t>
      </w:r>
    </w:p>
    <w:p>
      <w:pPr>
        <w:pStyle w:val="Normal"/>
        <w:rPr/>
      </w:pPr>
      <w:r>
        <w:rPr/>
        <w:t>Velkomst v.  formand Benjamin</w:t>
      </w:r>
    </w:p>
    <w:p>
      <w:pPr>
        <w:pStyle w:val="Normal"/>
        <w:rPr/>
      </w:pPr>
      <w:r>
        <w:rPr/>
        <w:t xml:space="preserve">Sang:  Kom og syng en enkelt sang om frihed </w:t>
      </w:r>
    </w:p>
    <w:p>
      <w:pPr>
        <w:pStyle w:val="Normal"/>
        <w:rPr/>
      </w:pPr>
      <w:r>
        <w:rPr/>
      </w:r>
    </w:p>
    <w:p>
      <w:pPr>
        <w:pStyle w:val="Normal"/>
        <w:rPr>
          <w:b/>
          <w:b/>
          <w:bCs/>
        </w:rPr>
      </w:pPr>
      <w:r>
        <w:rPr/>
        <w:t>Først var der præsentation af alle kommunalbestyrelsens 11 medlemmer,</w:t>
      </w:r>
    </w:p>
    <w:p>
      <w:pPr>
        <w:pStyle w:val="Normal"/>
        <w:rPr>
          <w:u w:val="single"/>
        </w:rPr>
      </w:pPr>
      <w:r>
        <w:rPr>
          <w:b/>
          <w:bCs/>
        </w:rPr>
        <w:t>dernæst spørgsmål fra borgerforeningen</w:t>
      </w:r>
      <w:r>
        <w:rPr/>
        <w:t xml:space="preserve"> om kommunalbestyrelsens holdning til </w:t>
      </w:r>
    </w:p>
    <w:p>
      <w:pPr>
        <w:pStyle w:val="Normal"/>
        <w:rPr>
          <w:u w:val="single"/>
        </w:rPr>
      </w:pPr>
      <w:r>
        <w:rPr>
          <w:u w:val="single"/>
        </w:rPr>
        <w:t>Bopælspligten:</w:t>
      </w:r>
      <w:r>
        <w:rPr/>
        <w:t xml:space="preserve"> Per Urban påpegede, at det største problem i forbindelse med hushandler er dårlige muligheder for lånefinanciering. Det er ikke muligt at differentiere bopælspligten. Måske at lave specifikke lokalplaner.</w:t>
      </w:r>
    </w:p>
    <w:p>
      <w:pPr>
        <w:pStyle w:val="Normal"/>
        <w:rPr>
          <w:u w:val="single"/>
        </w:rPr>
      </w:pPr>
      <w:r>
        <w:rPr>
          <w:u w:val="single"/>
        </w:rPr>
        <w:t>Nybyggeri af lejeboliger:  V</w:t>
      </w:r>
      <w:r>
        <w:rPr/>
        <w:t>. Midtjysk Boligselskab eller v. private entreprenører.  Kommunen har lavet forundersøgelser om behovet for lejeboliger og der er interesse for at bygge i Tranebjerg, antagelig ikke i Nordby.  Flere mente som Carsten Bruun at det er usandsynligt at private vil bygge lejligheder, slet ikke i Nordby.  Opførelse af bofællesskaber blev også omtalt.</w:t>
      </w:r>
    </w:p>
    <w:p>
      <w:pPr>
        <w:pStyle w:val="Normal"/>
        <w:rPr>
          <w:u w:val="single"/>
        </w:rPr>
      </w:pPr>
      <w:r>
        <w:rPr>
          <w:u w:val="single"/>
        </w:rPr>
        <w:t>Dark Sky .</w:t>
      </w:r>
      <w:r>
        <w:rPr/>
        <w:t xml:space="preserve"> Alle kommunalbest.medlemmer er positivt stemt for dette projekt. Helle  Hansen  påtalte at dette kunne bruges som argument mod Kattegatforbindelsen.</w:t>
      </w:r>
    </w:p>
    <w:p>
      <w:pPr>
        <w:pStyle w:val="Normal"/>
        <w:rPr/>
      </w:pPr>
      <w:r>
        <w:rPr>
          <w:u w:val="single"/>
        </w:rPr>
        <w:t>Ensretning af trafikken i Mårup: S</w:t>
      </w:r>
      <w:r>
        <w:rPr/>
        <w:t xml:space="preserve">åledes at nordgående trafik kører ad Mårup Hovedgade og sydgående ad en ny vej langs cykelstien vest om Mårup.                                    </w:t>
      </w:r>
    </w:p>
    <w:p>
      <w:pPr>
        <w:pStyle w:val="Normal"/>
        <w:rPr>
          <w:u w:val="single"/>
        </w:rPr>
      </w:pPr>
      <w:r>
        <w:rPr>
          <w:rFonts w:eastAsia="Calibri" w:cs="Calibri"/>
        </w:rPr>
        <w:t xml:space="preserve"> </w:t>
      </w:r>
      <w:r>
        <w:rPr/>
        <w:t xml:space="preserve">Marcel Meier: Det vil kræve en ny vejkasse til flere mill.                                                                                          Per Urban: Erfaringen viser at hastigheden altid øges når veje ensrettes.                                                          Søren Stensgård:  Den nuværende cykelsti  fortsætter ”på et tidspunkt” som en 2 minus 1 vej  ” hen til Ringvejen.   </w:t>
      </w:r>
    </w:p>
    <w:p>
      <w:pPr>
        <w:pStyle w:val="Normal"/>
        <w:rPr/>
      </w:pPr>
      <w:r>
        <w:rPr>
          <w:u w:val="single"/>
        </w:rPr>
        <w:t>Skiltning:</w:t>
      </w:r>
      <w:r>
        <w:rPr/>
        <w:t xml:space="preserve"> Michael Kr.: Vi ønsker et minimum af skilte i Nordby.                                                                       Mette Mandrup:  Dette passer til ideen med Dark Sky, byen skal ikke blive for ”turistet”.                                                                                Bryghuset og Labyrinten påtalte behovet for at turister kan finde rundt i byen, modsat tilstanden nu.                Søren Stensgård orienterede om at skilte kun må henvise til offentlige bygninger og seværdigheder, ikke butikker o.l.                                                                                                                                                                             Spørgsmålet om parkeringspladser og skiltning af disse blev udsat til møde i Borgerforeningens trafikgruppe 6.2                                                                                                                                                                            </w:t>
      </w:r>
    </w:p>
    <w:p>
      <w:pPr>
        <w:pStyle w:val="Normal"/>
        <w:rPr/>
      </w:pPr>
      <w:r>
        <w:rPr>
          <w:rFonts w:eastAsia="Calibri" w:cs="Calibri"/>
        </w:rPr>
        <w:t xml:space="preserve"> </w:t>
      </w:r>
      <w:r>
        <w:rPr/>
        <w:t xml:space="preserve">Michael Kr. sagde at Teknisk Udvalg vil se på sagen. </w:t>
      </w:r>
    </w:p>
    <w:p>
      <w:pPr>
        <w:pStyle w:val="Normal"/>
        <w:rPr/>
      </w:pPr>
      <w:r>
        <w:rPr/>
      </w:r>
    </w:p>
    <w:p>
      <w:pPr>
        <w:pStyle w:val="Normal"/>
        <w:rPr>
          <w:u w:val="single"/>
        </w:rPr>
      </w:pPr>
      <w:r>
        <w:rPr>
          <w:b/>
          <w:bCs/>
        </w:rPr>
        <w:t xml:space="preserve">Fra Mødedeltagerne:  </w:t>
      </w:r>
    </w:p>
    <w:p>
      <w:pPr>
        <w:pStyle w:val="Normal"/>
        <w:rPr>
          <w:u w:val="single"/>
        </w:rPr>
      </w:pPr>
      <w:r>
        <w:rPr>
          <w:u w:val="single"/>
        </w:rPr>
        <w:t>Glenthøj</w:t>
      </w:r>
      <w:r>
        <w:rPr/>
        <w:t>: Hvordan kan vi lære at sortere affald i det hele taget og plast i særdeleshed ?                                    Per Urban: Vi er i gang med et forsøg med sortering, det slutter i 2021.                                                                              Michael Kr.: Kommunen har ikke informeret optimalt om disse planer.                                                       Tømning af affaldsposer vi fremover ske ugentligt.</w:t>
      </w:r>
    </w:p>
    <w:p>
      <w:pPr>
        <w:pStyle w:val="Normal"/>
        <w:rPr>
          <w:u w:val="single"/>
        </w:rPr>
      </w:pPr>
      <w:r>
        <w:rPr>
          <w:u w:val="single"/>
        </w:rPr>
        <w:t>Loppemarkeder</w:t>
      </w:r>
      <w:r>
        <w:rPr/>
        <w:t xml:space="preserve"> ”alle steder”:    Kommunen har ikke retningslinier for opstilling af disse, men kan forbyde opstilling, hvis de generer fodgængere eller trafik.  </w:t>
      </w:r>
    </w:p>
    <w:p>
      <w:pPr>
        <w:pStyle w:val="Normal"/>
        <w:rPr>
          <w:u w:val="single"/>
        </w:rPr>
      </w:pPr>
      <w:r>
        <w:rPr>
          <w:u w:val="single"/>
        </w:rPr>
        <w:t xml:space="preserve">Råstofplanen: </w:t>
      </w:r>
      <w:r>
        <w:rPr/>
        <w:t xml:space="preserve">     Regionen er råstofmyndighed.  Der er søgt om udvinding af grus i grusraven på Heden og i bakkerne lige bag Labyrinten og ved Ballebjergvejen.                                                                                                                                       Ulla Holm:  Fredningsnævnet er imod udvinding af grus på Samsø.                                                                      Per Urban: Udvinding må afgøres af evt. hensyn til evt. forurening af grundvand.                                                     Karen Poulsen: Hvem ved noget om sagens forløb ?  Brdr. Kjeldahl har søgt tilladelse til udvinding og p.t. står der et grussorteringsanlæg.  Regionen venter åbenbart på svar fra Fredningsnævnet. Hvad er er holdningen i Teknisk Udvalg til råstofudvinding ?                                                                                              Michael Kr.: Området er ikke godkendt til industri eller deponi .                                                                                             Henrik Kjær og Carsten Bruun:  Lokale ressourcer skal bruges, også grus.                                                       Gregers Beck:  I 2006 blev der en søgt om tilladelse til grusgravning ved Ballebjergvejen.  Denne blev afslået af fredningsmyndighederne.                                                                                                                                   Labyrinten: Stensorteringsanlægget larmer, det vil grusgravning også gøre.  Desuden bruges området som deponi for kål og kartofler, heraf følger lugt- og rottegener.  Desuden vil grusgravning og transport med lastbiler give trafikproblemer ikke mindst i Nordby.                                                                                                                                             Per Urban: Hensyn til Labyrinten skal ikke stoppe evt. grusgravning.                                                             Marcel Meyer: Hele ansøgningssagen er ikke ordentligt belyst, vi har behov for mange flere oplysninger, før vi kan tage stilling.                                                                                                                                                           Jens Kjeldahl: Sorteringsanlægget knuser marksten, så de kan bruges til skærver og vejfyld. Sådan har det  fungeret i rigtig mange år.</w:t>
      </w:r>
    </w:p>
    <w:p>
      <w:pPr>
        <w:pStyle w:val="Normal"/>
        <w:rPr>
          <w:u w:val="single"/>
        </w:rPr>
      </w:pPr>
      <w:r>
        <w:rPr>
          <w:u w:val="single"/>
        </w:rPr>
        <w:t xml:space="preserve">Langøre Havn: </w:t>
      </w:r>
      <w:r>
        <w:rPr/>
        <w:t xml:space="preserve"> Midtermolen er dårlig og meget mudret. Skal bygges op i niveau.  På havnen er der kun 1 toilet åbent, man burde åbne de 5 andre.                                                                                                                Michael Kr.:  I marts måned afholder kommunen dialogmøde med bådlauget der.</w:t>
      </w:r>
    </w:p>
    <w:p>
      <w:pPr>
        <w:pStyle w:val="Normal"/>
        <w:rPr>
          <w:u w:val="single"/>
        </w:rPr>
      </w:pPr>
      <w:r>
        <w:rPr>
          <w:u w:val="single"/>
        </w:rPr>
        <w:t>Møllevej</w:t>
      </w:r>
      <w:r>
        <w:rPr/>
        <w:t xml:space="preserve">  og de andre grusveje  nord og vest for Labyrinten: Vejene her er meget dårlige og misligholdte.            Søren Stensgård oplyser, at det er private fællesveje, som skal vedligeholdes af husejerne i fællesskab. </w:t>
      </w:r>
    </w:p>
    <w:p>
      <w:pPr>
        <w:pStyle w:val="Normal"/>
        <w:rPr>
          <w:u w:val="single"/>
        </w:rPr>
      </w:pPr>
      <w:r>
        <w:rPr>
          <w:u w:val="single"/>
        </w:rPr>
        <w:t>Samsø Vedvarende Energiselskab.</w:t>
      </w:r>
      <w:r>
        <w:rPr/>
        <w:t xml:space="preserve">  Inge Dorthe spørger til økonomien.                                                             Carsten Bruun  oplyser at Kommunen betalte ca. 12 mill. for køb af de 2 varmeværker i Nordby og Tranebjerg.  Overskuddet efter handlen skal bruges til grønne tiltag i kommunen. Man kan evt. holde et borgermøde desang.</w:t>
      </w:r>
    </w:p>
    <w:p>
      <w:pPr>
        <w:pStyle w:val="Normal"/>
        <w:rPr/>
      </w:pPr>
      <w:r>
        <w:rPr>
          <w:u w:val="single"/>
        </w:rPr>
        <w:t>Renovering af toiletter v. rastepladser m.v. = Raketterne</w:t>
      </w:r>
      <w:r>
        <w:rPr/>
        <w:t>.  Merete spurgte til renovering af disse og opsætning af puslebord på handicaptoilettet i Nordby.</w:t>
      </w:r>
    </w:p>
    <w:p>
      <w:pPr>
        <w:pStyle w:val="Normal"/>
        <w:rPr>
          <w:u w:val="single"/>
        </w:rPr>
      </w:pPr>
      <w:r>
        <w:rPr/>
        <w:t>Marcel Meier: Det er kommunens egne folk, der står for renoveringen.</w:t>
      </w:r>
    </w:p>
    <w:p>
      <w:pPr>
        <w:pStyle w:val="Normal"/>
        <w:rPr>
          <w:u w:val="single"/>
        </w:rPr>
      </w:pPr>
      <w:r>
        <w:rPr>
          <w:u w:val="single"/>
        </w:rPr>
        <w:t>Finansrådet (rep. for realkreditinstitutterne):</w:t>
      </w:r>
      <w:r>
        <w:rPr/>
        <w:t xml:space="preserve">  Stefan Wolffbrandt oplyser, at der kommer en repræsentant til Samsø sidst i marts, så man kan få en diskussion om, hvordan man kan forbedre lånemulighederne for udkantsområder og altså også for Samsø.</w:t>
      </w:r>
    </w:p>
    <w:p>
      <w:pPr>
        <w:pStyle w:val="Normal"/>
        <w:rPr>
          <w:u w:val="single"/>
        </w:rPr>
      </w:pPr>
      <w:r>
        <w:rPr>
          <w:u w:val="single"/>
        </w:rPr>
        <w:t>Plantning af vejtræer:</w:t>
      </w:r>
      <w:r>
        <w:rPr/>
        <w:t xml:space="preserve"> Kirsten Beck foreslår plantning af vejtræer ved cykelstien mellem Nordby og Mårup Blandede reaktioner fra salen, flere mente at det ville skæmme udsynet over marker og bakker mod vest.</w:t>
      </w:r>
    </w:p>
    <w:p>
      <w:pPr>
        <w:pStyle w:val="Normal"/>
        <w:rPr/>
      </w:pPr>
      <w:r>
        <w:rPr>
          <w:u w:val="single"/>
        </w:rPr>
        <w:t>Ladestander til elbil</w:t>
      </w:r>
      <w:r>
        <w:rPr/>
        <w:t xml:space="preserve"> på P-pladsen ved Underground. Jørgen fra Klokkely spørger om, hvem der betaler for opladning af biler, også den der har stået der i måneder. </w:t>
      </w:r>
    </w:p>
    <w:p>
      <w:pPr>
        <w:pStyle w:val="Normal"/>
        <w:rPr>
          <w:u w:val="single"/>
        </w:rPr>
      </w:pPr>
      <w:r>
        <w:rPr/>
        <w:t>Bilen tilhører Lasses Auto og er til udlejning.</w:t>
      </w:r>
    </w:p>
    <w:p>
      <w:pPr>
        <w:pStyle w:val="Normal"/>
        <w:rPr>
          <w:u w:val="single"/>
        </w:rPr>
      </w:pPr>
      <w:r>
        <w:rPr>
          <w:u w:val="single"/>
        </w:rPr>
        <w:t>Dårlige vejbelægninger i Nordby:</w:t>
      </w:r>
      <w:r>
        <w:rPr/>
        <w:t xml:space="preserve">  Michael Kr. oplyser at det er asfaltfirmaet som iflg. kontrakten vurderer hvor og hvornår veje og gader skal asfalteres.   Der var flere kommentarer til asfaltering og asfaltkontrakten som efter aftale skulle vare i 15 år. Den udløber snart, og man forhandler, men nok for en kortere periode.</w:t>
      </w:r>
    </w:p>
    <w:p>
      <w:pPr>
        <w:pStyle w:val="Normal"/>
        <w:rPr>
          <w:u w:val="single"/>
        </w:rPr>
      </w:pPr>
      <w:r>
        <w:rPr>
          <w:u w:val="single"/>
        </w:rPr>
        <w:t>Trafikforholdene i Nordby:</w:t>
      </w:r>
      <w:r>
        <w:rPr/>
        <w:t xml:space="preserve">  Alle spørgsmål ved. trafik blev henlagt til borgerforeningens møde                     desang. 6.2. 2020.</w:t>
      </w:r>
    </w:p>
    <w:p>
      <w:pPr>
        <w:pStyle w:val="Normal"/>
        <w:rPr>
          <w:u w:val="single"/>
        </w:rPr>
      </w:pPr>
      <w:r>
        <w:rPr>
          <w:u w:val="single"/>
        </w:rPr>
        <w:t>Bustrafik og nye busruter</w:t>
      </w:r>
      <w:r>
        <w:rPr/>
        <w:t xml:space="preserve"> også til hurtigfærgen. Carsten Kruse oplyste at der kommer ny buskontrakt fra juni 2020. Der kommer flere små 19 prs. busser.  Ulla Holm fortalte begejstret om de væsentlige forbedringer i bustrafikken.</w:t>
      </w:r>
    </w:p>
    <w:p>
      <w:pPr>
        <w:pStyle w:val="Normal"/>
        <w:rPr/>
      </w:pPr>
      <w:r>
        <w:rPr>
          <w:u w:val="single"/>
        </w:rPr>
        <w:t>Økonomien vedr. færgen Lilleøre:</w:t>
      </w:r>
      <w:r>
        <w:rPr/>
        <w:t xml:space="preserve">   Marcel Meyer opridsede økonomien i kontrakten vedr. færgen,  og  Carsten Kruse supplerede med mere tekniske fakta omkring både Isabella og Lilleøre.</w:t>
      </w:r>
    </w:p>
    <w:p>
      <w:pPr>
        <w:pStyle w:val="Normal"/>
        <w:rPr/>
      </w:pPr>
      <w:r>
        <w:rPr/>
        <w:t>Afsluttende lidt ustruktureret debat, hvor Søren Wiese konkluderede, at mødet ikke havde medført et eneste spørgsmål om børn, ældre eller sociale forhold i øvrigt.</w:t>
      </w:r>
    </w:p>
    <w:p>
      <w:pPr>
        <w:pStyle w:val="Normal"/>
        <w:widowControl/>
        <w:suppressAutoHyphens w:val="true"/>
        <w:bidi w:val="0"/>
        <w:spacing w:lineRule="auto" w:line="252" w:before="0" w:after="160"/>
        <w:rPr/>
      </w:pPr>
      <w:r>
        <w:rPr/>
        <w:t xml:space="preserve">Formand Benjamin sluttede mødet med tak til alle medvirkende og til den særdeles kompetente ordstyrer  og med </w:t>
      </w:r>
      <w:bookmarkStart w:id="0" w:name="_GoBack"/>
      <w:bookmarkEnd w:id="0"/>
      <w:r>
        <w:rPr/>
        <w:t>fællessangen Go’ nu nat og gå nu lige hjem.</w:t>
      </w:r>
    </w:p>
    <w:sectPr>
      <w:type w:val="nextPage"/>
      <w:pgSz w:w="11906" w:h="16838"/>
      <w:pgMar w:left="1134" w:right="1134" w:gutter="0" w:header="0" w:top="170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da-DK"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49:00Z</dcterms:created>
  <dc:creator>Kirsten Erbou</dc:creator>
  <dc:description/>
  <cp:keywords/>
  <dc:language>en-US</dc:language>
  <cp:lastModifiedBy>Kirsten Erbou</cp:lastModifiedBy>
  <dcterms:modified xsi:type="dcterms:W3CDTF">2020-01-2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