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NSBF. Referat fra møde d. 30.10.19 kl. 20.00 Nordby Bibliotek</w:t>
      </w:r>
      <w:r>
        <w:rPr>
          <w:b/>
          <w:bCs/>
          <w:i/>
          <w:iCs/>
          <w:color w:val="000000"/>
          <w:sz w:val="36"/>
          <w:szCs w:val="36"/>
          <w:lang w:val="en-US"/>
        </w:rPr>
        <w:t xml:space="preserve">                      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ventede deltagere: Benjamin, Alexander, Finn, Kirsten, Lise, Merete, Karen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ktement: Kirsten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Fraværende: Karen, Finn, Lise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alg af ordstyrer. </w:t>
      </w:r>
      <w:r>
        <w:rPr>
          <w:color w:val="FF0000"/>
          <w:sz w:val="28"/>
          <w:szCs w:val="28"/>
          <w:lang w:val="en-US"/>
        </w:rPr>
        <w:t>Benjamin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odkendelse af dagsordenen.   </w:t>
      </w:r>
      <w:r>
        <w:rPr>
          <w:color w:val="FF0000"/>
          <w:sz w:val="28"/>
          <w:szCs w:val="28"/>
          <w:lang w:val="en-US"/>
        </w:rPr>
        <w:t xml:space="preserve">Godkendt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odkendelse af referat fra bestyrelsesmødet d. 24/9-19.  </w:t>
      </w:r>
      <w:r>
        <w:rPr>
          <w:color w:val="FF0000"/>
          <w:sz w:val="28"/>
          <w:szCs w:val="28"/>
          <w:lang w:val="en-US"/>
        </w:rPr>
        <w:t>Godkend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Dark sky  </w:t>
      </w:r>
      <w:r>
        <w:rPr>
          <w:color w:val="FF0000"/>
          <w:sz w:val="28"/>
          <w:szCs w:val="28"/>
          <w:lang w:val="en-US"/>
        </w:rPr>
        <w:t>Vandreturen blev aflyst pga dårligt vejr. Suppe og foredrag med Kasper Clemmensen på Stay by Stage var udmærket. Fint fremmøde - ca 60 deltagere</w:t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NB. Når tur I bakkerne aflyses skal der stå en person på mødestedet og orientere fremmødte der om afllysningen.   </w:t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 </w:t>
      </w:r>
      <w:r>
        <w:rPr>
          <w:color w:val="FF0000"/>
          <w:sz w:val="28"/>
          <w:szCs w:val="28"/>
          <w:lang w:val="en-US"/>
        </w:rPr>
        <w:t xml:space="preserve">Onsdag d. 27.11 er der nymåne-arrangement i Kragemosen og </w:t>
      </w:r>
    </w:p>
    <w:p>
      <w:pPr>
        <w:pStyle w:val="Normal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</w:t>
      </w:r>
      <w:r>
        <w:rPr>
          <w:color w:val="FF0000"/>
          <w:sz w:val="28"/>
          <w:szCs w:val="28"/>
          <w:lang w:val="en-US"/>
        </w:rPr>
        <w:t>traktement på kroen.  Der kommer deltagere fra Anholt,</w:t>
      </w:r>
    </w:p>
    <w:p>
      <w:pPr>
        <w:pStyle w:val="Normal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</w:t>
      </w:r>
      <w:r>
        <w:rPr>
          <w:color w:val="FF0000"/>
          <w:sz w:val="28"/>
          <w:szCs w:val="28"/>
          <w:lang w:val="en-US"/>
        </w:rPr>
        <w:t>som også arrangerer Dark Sky der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Nordby Strand - status. </w:t>
      </w:r>
      <w:r>
        <w:rPr>
          <w:color w:val="FF0000"/>
          <w:sz w:val="28"/>
          <w:szCs w:val="28"/>
          <w:lang w:val="en-US"/>
        </w:rPr>
        <w:t>Dækket på badebroen er taget på land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afikgruppen Nordby – status. </w:t>
      </w:r>
      <w:r>
        <w:rPr>
          <w:color w:val="FF0000"/>
          <w:sz w:val="28"/>
          <w:szCs w:val="28"/>
          <w:lang w:val="en-US"/>
        </w:rPr>
        <w:t>Nyt møde mandag d. 4.11 kl 15.30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Ballebjerg 100 år (2020) event - søge puljer – Feriemagasinet    </w:t>
      </w:r>
      <w:r>
        <w:rPr>
          <w:color w:val="FF0000"/>
          <w:sz w:val="28"/>
          <w:szCs w:val="28"/>
          <w:lang w:val="en-US"/>
        </w:rPr>
        <w:t>Åbning for 100 år siden  28.5 1920   Indvielse 1.6 1920.    Vi har møde 12.11 kl 15.00 med biblioteket ang. udstilling der om Ballebjerg Arrangementer i forbindelse med jubilæet begynder begynder 1. juni 2020 og slutter sidst i august. Benjamin har kontakt med Turistkontoret og Samsø museum om jubilæet.</w:t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</w:t>
      </w:r>
      <w:r>
        <w:rPr>
          <w:color w:val="FF0000"/>
          <w:sz w:val="28"/>
          <w:szCs w:val="28"/>
          <w:lang w:val="en-US"/>
        </w:rPr>
        <w:t xml:space="preserve">D.15.8 2020 er der bryllup på Ballebjerg.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</w:t>
      </w:r>
      <w:r>
        <w:rPr>
          <w:color w:val="FF0000"/>
          <w:sz w:val="28"/>
          <w:szCs w:val="28"/>
          <w:lang w:val="en-US"/>
        </w:rPr>
        <w:t xml:space="preserve">Merete står for udlevering af Ballebjergbevis. </w:t>
      </w:r>
    </w:p>
    <w:p>
      <w:pPr>
        <w:pStyle w:val="Normal"/>
        <w:tabs>
          <w:tab w:val="left" w:pos="675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St Poulsmødet.  St. Poulsdag er d. 25.1  </w:t>
      </w:r>
      <w:r>
        <w:rPr>
          <w:color w:val="FF0000"/>
          <w:sz w:val="28"/>
          <w:szCs w:val="28"/>
          <w:lang w:val="en-US"/>
        </w:rPr>
        <w:t>Benjamin sender et brev til borgmesteren ang. datoer og foreslår møde i uge 5  (d. 23 ell 27)         Merete sender en mail om tidligere St. Poulsmøder til Benjamin og undersøger om mødet kan holdes på Stay by Stage.         Ordstyrer: Benjamin vil opfordre Søren Møller fra XL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left" w:pos="675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ommunens borgermøde d. 22. oktober ang. turisme og trafik/parkering - referat fra mødet.     </w:t>
      </w:r>
      <w:r>
        <w:rPr>
          <w:color w:val="FF0000"/>
          <w:sz w:val="28"/>
          <w:szCs w:val="28"/>
          <w:lang w:val="en-US"/>
        </w:rPr>
        <w:t xml:space="preserve"> Benjamin orienterede fra mødet.  Borgerforeningerne på Samsø kan mødes og udveksle erfaringer.      Kommunen v. Gitte Bredal Jørgensen tager innitiativ til dette arrangement. Trafikgruppen i Nordby sender forslag til trafikforbedring til Søren Stensgård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/>
      </w:pPr>
      <w:r>
        <w:rPr>
          <w:color w:val="000000"/>
          <w:sz w:val="28"/>
          <w:szCs w:val="28"/>
          <w:lang w:val="en-US"/>
        </w:rPr>
        <w:t xml:space="preserve">Jul i Nordby     </w:t>
      </w:r>
      <w:r>
        <w:rPr>
          <w:color w:val="FF0000"/>
          <w:sz w:val="28"/>
          <w:szCs w:val="28"/>
          <w:lang w:val="en-US"/>
        </w:rPr>
        <w:t>Juletræstænding sammen med Ringerlauget  1.12   Benjamin tager kontakt til Carsten Buchard desang.  Får vi juletræet fra labyrinten ??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Lys omkring gadekæret m.v.arrangeres som sidste år.                                    Merete og KE sætter lys op i træerne i Byhaven</w:t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Skiltning i Nordby  </w:t>
      </w:r>
      <w:r>
        <w:rPr>
          <w:color w:val="FF0000"/>
          <w:sz w:val="28"/>
          <w:szCs w:val="28"/>
          <w:lang w:val="en-US"/>
        </w:rPr>
        <w:t>STOHF (Samsø turist og handelsstands forening) gentænker skiltning i hele Nordby</w:t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Evt  </w:t>
      </w:r>
      <w:r>
        <w:rPr>
          <w:color w:val="FF0000"/>
          <w:sz w:val="28"/>
          <w:szCs w:val="28"/>
          <w:lang w:val="en-US"/>
        </w:rPr>
        <w:t>Benjamin modtager fremover post fra Vandværket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Næste bestyrelsesmøde.  </w:t>
      </w:r>
      <w:r>
        <w:rPr>
          <w:color w:val="FF0000"/>
          <w:sz w:val="28"/>
          <w:szCs w:val="28"/>
          <w:lang w:val="en-US"/>
        </w:rPr>
        <w:t>Torsdag d. 9.1 2020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8:00Z</dcterms:created>
  <dc:creator>Bruger</dc:creator>
  <dc:description/>
  <cp:keywords/>
  <dc:language>en-US</dc:language>
  <cp:lastModifiedBy>Bruger</cp:lastModifiedBy>
  <dcterms:modified xsi:type="dcterms:W3CDTF">2019-11-04T09:32:00Z</dcterms:modified>
  <cp:revision>2</cp:revision>
  <dc:subject/>
  <dc:title>NSBF</dc:title>
</cp:coreProperties>
</file>